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45286570000   |29296820         |       2838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о состоянию на 01.09.2013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Код формы по ОКУД 040913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Код обозначения                  |          Сумма, тыс.руб.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1                       |                 2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08                          |                     234191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09                          |                     243573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0                          |                      13362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2                          |                       2943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1                          |                      18481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2                          |                      25612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7                          |                       1544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8                          |                       2317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31                          |                      59502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32                          |                      80765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56                          |                      64237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57                          |                      61507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0                          |                      44103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2                          |                      11242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4                          |                         77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8                          |                      68065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1                          |                      11242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5                          |                        366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33                          |                        310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42                          |                       2872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0                          |                      14657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6                          |                       1171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7                          |                       1523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2                          |                      18049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4                          |                      14889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89                          |                      18126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1                          |                       2346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3                          |                        272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4                          |                         33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6                          |                      86586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8                          |                     176265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иск0     =           40119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1        =           40119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2        =            2977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3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4        =           42353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5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ф         =             0.7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К         =          288030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м        =           73395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м        =          158794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        =          11136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т        =          161491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д        =           86586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         =           68065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скр       =          176265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с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с       =             366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нс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1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1.1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 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бр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з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 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 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Ф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         =         29436.0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. Значения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норматива       |        процент        |     значение, процент     |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1            |           2           |              3            |      4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                     |                  15.1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H1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2                     |                 46.22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3                     |                 68.96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4                     |                 69.04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7                     |                 307.3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9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0.1                  |                  0.64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5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H15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.2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8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1       =          40119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2       =           29779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4       =          42353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5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P       =          57358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       =         111360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VT       =         161491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M       =          73395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VM       =         158794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D       =          86586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D        =          68065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KR      =         176265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        =          45331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IS      =            366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V       =          13362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ISK0    =          40119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P        =           2872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        =            0.7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K        =         288030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1_1     =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KR       =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KR      =         32108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        =           2943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5       |       199037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6       |            0.79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8       |         1191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7       |       112428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7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7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72       |       148897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8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8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4. Информация о нарушении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   | Наименование нарушенного|   Числовое значение   |  Дата,  за которую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строки    |        норматива        | нарушенного норматива,|  норматив  нарушен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|                         |        процент        |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1     |            2            |            3          |          4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5. Число операционных дней в отчетном периоде         2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.08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.08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8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8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8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8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.08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.08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.08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Золомова 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.09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ая контрольная сумма :  2238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07.06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39:00Z</dcterms:created>
  <dc:creator>Елисеева Ирина</dc:creator>
  <dc:description/>
  <dc:language>en-US</dc:language>
  <cp:lastModifiedBy>Елисеева Ирина</cp:lastModifiedBy>
  <dcterms:modified xsi:type="dcterms:W3CDTF">2013-09-13T13:39:00Z</dcterms:modified>
  <cp:revision>2</cp:revision>
  <dc:subject/>
  <dc:title/>
</cp:coreProperties>
</file>